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 C's WB - Docs                                              Feb. 20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ave C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912 E. How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waukee, WI 53207-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414) 483-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puter it was made on (how much RAM, what speed processor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. . . the Bla-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 of choice is now an A-2000. I started out with an A-500 in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iend of mine worked at a computer store. He set me up with a Mit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i multisync 13" Color Monitor and a Panasonic KX-P1091i 9 pin Prin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couple of games and that was about it. Games were neat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hobbies to take up my time ( Old Cars and Model Train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topped at Safe Harbor Computers in Waukesha Wi. one day in 199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copy of ProWrite and had a couple of questions answ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eople there. I spent some time and scoured the manuals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around the workbench, as much as 1.2 allowed. I was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such but swapping disks SUCKED! :) I had been subscri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 all along, and went to the stack to see what I c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my miggy. One thing led to another and I wound up with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8mb fast RAM 2 ext. floppies and a 260mb HD. This machine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ec 020 accelerator, an EZ-135 IDE and WB 3.1, but doesn't get 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laced it with another Amiga I spent about 2 months hacking and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-500 I made from parts into a PC desktop case with a M-Tec 020/88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, MegaChip, DataFlyer SCSI/IDE card, AlfaPower card w/4mb, SCSI 4x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 HD, int. DD and HD floppies, an EZ-230 IDE rem. cartridge and WB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machine for my Model Railroad Layout. Inventory, rost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nual are some of the things I've d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y Main Amiga is an A-2000 with these ex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5 Blizzard 2060/50 w/4 8x32 EDO simms = 1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yo 254SH 4x SCSI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quest EZ-135 SCSI Removabl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Chip 2mb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na Z2 Graphics Card w/4mb 1024x768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dha IDE Controll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7gb Maxto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 100mb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DD and HD internal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en Image B&amp;W Hand Scanner w/ Migraph OCR v1.5 and Touch-up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x Astra 1220S Color Flatbed Scanner w/ ScanQu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Stylus Color 6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noSound Turbo 2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 Stereo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Swift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4000 Keyboard w/ Safe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ton Graphics Ultra 17+ Multi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24" H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BStartup Drawer is crammed full of grea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 - System Beep- Hal Comp saying "I'm sorry Dave, I'm afrai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- Star Trek Comp saying "Working, Affirm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ut- Mr. Spock saying "Live Long and Pros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D - Button in upper Right Corner of WB to open Cd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Pointers-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r-Startup File is crammed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- For Ram Disk .info and CDO: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ay - Great little player included with Addres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henBlanker - 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 - By Brian Ti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ostly came off of AFCDs but some have come from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Ds. A few have come from CU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Time = 57 Se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tream3.3 w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Qu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r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m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Basic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Rush 2 for my Directory Utility - a GREAT Program from Douglas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ilar to Dopus 4, very easy to use. Only takes 15 mins.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, He's no longer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problem right now is ScanQuix doesn't seem to lik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or MagicMenu, I haven't had ScanQuix installed for that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yet. It works GREAT but I have to use the Cycle butto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t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s and Ages :) Seriously, I've worked on it for about 2 yrs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this point. I don't need a 24 bit WB or fancy backdrop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a program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time I get a new AFCD there is something cool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reat to get these hacks and programs to work seamlessly with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getting at least one 3.5 upgrade for this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can wait. Either way I've got a Computer that does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to do,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miga Inc. is going about it just fine. The farce up until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unfortunate part, but to get to now, we had to go through th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ailure. Finally I think they have the vision and means to ge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ime will tell, but I think the wait will be worth it. The nay s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t with my Amiga 5.0 Cattle Prod. And not the stun setting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the Programmers out there for thei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tform in the immediat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with HiSoft Basic 2 for some Model RR related programs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l Railroader magazine. It works great to compile foreign basi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to run on my Amiga. Right now I'm planning a suite of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lanning and construction. I use Final Calc and Final Data for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and elevation maps. I also use PPaint 7 to create drawing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and wiring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all material which forms my reader contribution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's Amiga Format I hereby warrant th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material is original and does not infringe any other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material does not contain any material which is defamatory,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ecent and is exempt from classification under the Video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1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at there are no legal claims against the material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at I have full power and authority to provide this material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Thanks, D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